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VI/186/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Lidzbar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22 grudnia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 sprawie upoważnienia Dyrektora Miejskiego Ośrodka Pomocy Społecznej w Lidzbarku do podejmowania działań wobec dłużników alimentacyjn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39 ust.4 ustawy z dnia  8 marca 1990r. o samorządzie gminnym (Dz.U. z 2001r. Nr 142, poz. 1591 z późn. zm.) i art.31 ust.1 ustawy z dnia  7 września 2007r. o pomocy osobom uprawnionym do alimentów (Dz.U. Nr 192, poz. 1378 ze zm.) 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a się Dyrektora Miejskiego Ośrodka Pomocy Społecznej w Lidzbarku do podejmowania działań wobec dłużników alimentacyjnych, wskazanych w ustawie z dnia 7 września 2007r. o pomocy osobom uprawnionym do alimentów (Dz.U. z 2007r. Nr 192, poz. 1378 ze zm.) oraz do wydawania w tych sprawach decyzji administracyjnych i postanowień dotyczących umarzania  należności dłużników alimentacyjnych, o których mowa w art. 28 ust.1 pkt.  1,2 i 4 tej ustawy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Lidzbark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a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Irena Romule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Podstawą do podjęcia uchwały jest art.39 ust.4 ustawy z dnia 8 marca 1990r. o samorządzie gminnym (Dz.U. z 2001r. Nr 142, poz. 1591 ze zm.)</w:t>
      </w:r>
    </w:p>
    <w:p>
      <w:pPr>
        <w:pStyle w:val="Normal"/>
        <w:spacing w:lineRule="auto" w:line="360"/>
        <w:jc w:val="both"/>
        <w:rPr/>
      </w:pPr>
      <w:r>
        <w:rPr/>
        <w:tab/>
        <w:t>Zgodnie z art. 31 ust.1 ustawy z dnia  7 września 2007r. o pomocy osobom uprawnionym do alimentów (Dz.U. Nr 192, poz. 1378 ze zm.) przyznawanie i wypłata świadczeń z funduszu alimentacyjnego oraz podejmowanie działań wobec dłużników alimentacyjnych jest zadaniem  zleconym gminie z zakresu administracji rządowej.</w:t>
      </w:r>
    </w:p>
    <w:p>
      <w:pPr>
        <w:pStyle w:val="Normal"/>
        <w:spacing w:lineRule="auto" w:line="360"/>
        <w:jc w:val="both"/>
        <w:rPr/>
      </w:pPr>
      <w:r>
        <w:rPr/>
        <w:t>Burmistrz Lidzbarka na mocy art.12 ust.2 tej ustawy upoważnił Dyrektora Miejskiego Ośrodka Pomocy Społecznej w Lidzbarku do prowadzenia postępowania w sprawach przyznawania  świadczeń  z funduszu alimentacyjnego, a także do wydawania w tych sprawach decyzji. Upoważnienie to nie  obejmuje  swym zakresem podejmowania działań wobec dłużników alimentacyjnych oraz wydawania decyzji o umorzeniu należności  dłużników alimentacyjnych.</w:t>
      </w:r>
    </w:p>
    <w:p>
      <w:pPr>
        <w:pStyle w:val="Normal"/>
        <w:spacing w:lineRule="auto" w:line="360"/>
        <w:jc w:val="both"/>
        <w:rPr/>
      </w:pPr>
      <w:r>
        <w:rPr/>
        <w:t>Należy więc tu zważyć, że w przypadku przyznania osobie uprawnionej świadczeń z funduszu alimentacyjnego dłużnik alimentacyjny jest zobowiązany do zwrotu należności z tytułu otrzymanych przez osobę uprawnioną świadczeń łącznie z ustawowymi odsetkami.</w:t>
      </w:r>
    </w:p>
    <w:p>
      <w:pPr>
        <w:pStyle w:val="Normal"/>
        <w:spacing w:lineRule="auto" w:line="360"/>
        <w:jc w:val="both"/>
        <w:rPr/>
      </w:pPr>
      <w:r>
        <w:rPr/>
        <w:t xml:space="preserve">Dłużnik  alimentacyjny zobowiązany jest również do  zwrotu m.in. należności powstałych z tytułu zaliczek alimentacyjnych wypłaconych osobie uprawnionej na podstawie ustawy z dnia  22 kwietnia 2005r. o postępowaniu wobec dłużników alimentacyjnych oraz należności likwidatora funduszu alimentacyjnego powstałych z tytułu świadczeń alimentacyjnych wypłaconych na podstawie ustawy z dnia  18 lipca 1974r. o funduszu alimentacyjnym. Powyższe należności mogą być umorzone przez organ właściwy dłużnika na podstawie art. 30 ust.1 ustawy o pomocy osobom uprawnionym do alimentów. Umorzenie należności następuje w drodze decyzji administracyjnej. 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, zasadnym jest również udzielenie Dyrektorowi MOPS w Lidzbarku upoważnienia do podejmowania działań w stosunku do dłużników alimentacyjnych oraz  wydawania decyzji administracyjnych dotyczących umorzenia należności dłużników alimentacyjnych, o których mowa w art.28 ust.1 pkt 1,2 i 4 ustawy o pomocy osobom uprawnionym do alimentów.</w:t>
      </w:r>
    </w:p>
    <w:p>
      <w:pPr>
        <w:pStyle w:val="TextBody"/>
        <w:spacing w:lineRule="auto" w:line="360"/>
        <w:rPr/>
      </w:pPr>
      <w:r>
        <w:rPr/>
        <w:t>Z uwagi na to, iż w ustawie tej brak jest  delegacji do  upoważnienia kierownika jednostki pomocy społecznej do podejmowania działań w w/w zakresie, upoważnienie takie powinno nastąpić w oparciu o uchwałę rady gminy wydaną na podstawie art.39 ust.4 ustawy z dnia  8 marca 1990r. o samorządzie gmin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01:00Z</dcterms:created>
  <dc:creator>urzad</dc:creator>
  <dc:description/>
  <dc:language>en-US</dc:language>
  <cp:lastModifiedBy>urzad</cp:lastModifiedBy>
  <dcterms:modified xsi:type="dcterms:W3CDTF">2008-12-29T10:28:00Z</dcterms:modified>
  <cp:revision>6</cp:revision>
  <dc:subject/>
  <dc:title/>
</cp:coreProperties>
</file>